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3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898-5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Скакун Любови Федоровны, * года рождения, уроженки *, паспорт *, гражданка Российской Федерации, работающей генеральным директором ООО «ПРЕЬЕР», находящегося по адресу: ХМАО-Югра *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sz w:val="28"/>
          <w:szCs w:val="28"/>
        </w:rPr>
        <w:t xml:space="preserve">Скакун Л.Ф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ПРЕЬЕР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Скакун Л.Ф. на рассмотрение дела об административном правонарушении не явилась, извещена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какун Л.Ф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Скакун Л.Ф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Скакун Л.Ф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представила в электронной форме 14.04.2025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Скакун Л.Ф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89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sz w:val="28"/>
          <w:szCs w:val="28"/>
        </w:rPr>
        <w:t>Скакун Л.Ф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9.07.2025, согласно которой руководителем </w:t>
      </w:r>
      <w:r>
        <w:rPr>
          <w:color w:val="000000"/>
          <w:sz w:val="28"/>
          <w:szCs w:val="28"/>
        </w:rPr>
        <w:t>ООО «ПРЕЬЕР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является </w:t>
      </w:r>
      <w:r>
        <w:rPr>
          <w:sz w:val="28"/>
          <w:szCs w:val="28"/>
        </w:rPr>
        <w:t>Скакун Л.Ф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>бухгалтерская отчетность за 2024 год</w:t>
      </w:r>
      <w:r>
        <w:rPr>
          <w:color w:val="000000"/>
          <w:sz w:val="28"/>
          <w:szCs w:val="28"/>
        </w:rPr>
        <w:t xml:space="preserve">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14.04.2025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Скакун Л.Ф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какун Л.Ф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какун Любовь Федоровну 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732515152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